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28"/>
          <w:szCs w:val="24"/>
        </w:rPr>
      </w:pPr>
      <w:r>
        <w:rPr>
          <w:color w:val="000000"/>
        </w:rPr>
        <w:t>Sarài era sterile e non aveva figl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ando il Signore creò l’uomo sulla terra, lo benedisse perché fosse fecondo e in questa sua fecondità riempisse la terra. Le parole di questa benedizione meritano tutta la nostra attenzione.</w:t>
      </w:r>
    </w:p>
    <w:p>
      <w:pPr>
        <w:pStyle w:val="Normal"/>
        <w:spacing w:before="0" w:after="120"/>
        <w:jc w:val="both"/>
        <w:rPr>
          <w:rFonts w:ascii="Arial" w:hAnsi="Arial" w:cs="Arial"/>
          <w:i/>
          <w:i/>
          <w:iCs/>
          <w:color w:val="000000"/>
        </w:rPr>
      </w:pPr>
      <w:r>
        <w:rPr>
          <w:rFonts w:cs="Arial" w:ascii="Arial" w:hAnsi="Arial"/>
          <w:i/>
          <w:iCs/>
          <w:color w:val="00000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 (Gen 1,26-31). </w:t>
      </w:r>
    </w:p>
    <w:p>
      <w:pPr>
        <w:pStyle w:val="Normal"/>
        <w:spacing w:before="0" w:after="120"/>
        <w:jc w:val="both"/>
        <w:rPr>
          <w:rFonts w:ascii="Arial" w:hAnsi="Arial" w:cs="Arial"/>
        </w:rPr>
      </w:pPr>
      <w:r>
        <w:rPr>
          <w:rFonts w:cs="Arial" w:ascii="Arial" w:hAnsi="Arial"/>
        </w:rPr>
        <w:t>Questa benedizione non è data una volta per tutte. È data di volta in volta dal Signore. Non si è fecondi per natura, ma per benedizione del nostro Dio. Lui dona la sua benedizione e dalla vita nasce la vita. Il peccato ha corrotto talmente la natura umana da renderla incapace di contenere in sé questa fondamentale, primaria, originaria benedizione del Signore. Possiamo paragonare l’uomo prima del peccato originale ad un bacino di bronzo massiccio. Tutta l’acqua che viene versata in esso, rimane per sempre. Non si disperde. L’uomo invece dopo il peccato originale è invece simile ad un paniere. L’acqua si versa in esso, ma non vi rimane. Viene totalmente persa. Dio versa l’acqua della sua benedizione nel paniere dell’uomo ma questa non vi rimane. È questo il grande frutto del peccato: la corruzione della nostra stessa natura. Questa da natura feconda è divenuta natura sterile, non soltanto per la donna, ma anche per l’uomo.</w:t>
      </w:r>
    </w:p>
    <w:p>
      <w:pPr>
        <w:pStyle w:val="Normal"/>
        <w:spacing w:before="0" w:after="120"/>
        <w:jc w:val="both"/>
        <w:rPr>
          <w:rFonts w:ascii="Arial" w:hAnsi="Arial" w:cs="Arial"/>
        </w:rPr>
      </w:pPr>
      <w:r>
        <w:rPr>
          <w:rFonts w:cs="Arial" w:ascii="Arial" w:hAnsi="Arial"/>
        </w:rPr>
        <w:t>Abram prende in moglie Sarài, che è sterile e non dona figli ad Abram. Sarài è la prima donna nella Scrittura di cui si ricorda la sterilità. Di certo tante altre donne sono state sterili, ma di esse non vi è traccia nei primi capitoli della Genesi. Di Sarài se ne parla perché in essa dovrà compiersi un grande mistero del Dio Onnipotente. Anche nei frutti del peccato Dio vuole manifestare la sua gloria, rivelare la sua onnipotenza, dire all’uomo qual è la sua grandezza e fino a dove può giungere la sua forza. Attraverso Sarài Dio si mostra il Signore anche nell’assenza di vita. Come ha creato la vita dal nulla, ora la può creare anche da un corpo nel quale non vi è speranza alcuna. Il corpo di Sarài sarà uno strumento attraverso il quale Dio dirà al mondo intero quanto grande è la sua gloria, la sua onnipotenza, la sua forza, il suo dominio,  la sua Signoria. Tutta la storia serve al Signore per manifestare la sua grandezza.</w:t>
      </w:r>
    </w:p>
    <w:p>
      <w:pPr>
        <w:pStyle w:val="Normal"/>
        <w:spacing w:before="0" w:after="120"/>
        <w:jc w:val="both"/>
        <w:rPr/>
      </w:pPr>
      <w:r>
        <w:rPr>
          <w:rFonts w:cs="Arial" w:ascii="Arial" w:hAnsi="Arial"/>
          <w:i/>
        </w:rPr>
        <w:t xml:space="preserve">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 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27-32). </w:t>
      </w:r>
    </w:p>
    <w:p>
      <w:pPr>
        <w:pStyle w:val="Normal"/>
        <w:spacing w:before="0" w:after="120"/>
        <w:jc w:val="both"/>
        <w:rPr>
          <w:rFonts w:ascii="Arial" w:hAnsi="Arial" w:cs="Arial"/>
        </w:rPr>
      </w:pPr>
      <w:r>
        <w:rPr>
          <w:rFonts w:cs="Arial" w:ascii="Arial" w:hAnsi="Arial"/>
        </w:rPr>
        <w:t>Dinanzi ad una morte della nostra natura – sterilità, cecità, mutismo,  sordità, lebbra e cose del genere – l’uomo di Dio sempre si rivolgeva al Signore, perché fosse Lui a ridare verità alla propria natura. Oggi ci si rivolge alla scienza, ma questa è incapace di riparare la natura, e allora la si vuole saltare. Ciò che non è riparabile, si salta. Per avere un figlio si passa a metodi che la natura abborrisce ed anche la sana intelligenza dell’uomo. Questo principio della scienza è lesivo della fede e della stessa dignità di Dio. La scienza non può soppiantare il Creatore e lo si soppianta quanto si salta la natura e si percorrono vie non stabilite dal Signore perché la nuova vita sorga e fiorisca sulla nostra terra. Quando la natura non risponde o non corrisponde con la nostra volontà, il nostro desiderio, si aprono dinanzi a i nostri passi  due vie: o seguiamo la via della fede e del lecito che è quella di pregare il Signore, servendoci di mezzi che non saltino o non sostituiscano la natura, oppure ci immergiamo in delle pratiche che annullano, saltano, distruggono la natura. Questa seconda via non dovrà essere mai percorsa da alcuno.  Tutti siamo chiamati ad accogliere il mistero, frutto del nostro peccato, e sperare nel Signore.</w:t>
      </w:r>
    </w:p>
    <w:p>
      <w:pPr>
        <w:pStyle w:val="Normal"/>
        <w:spacing w:before="0" w:after="120"/>
        <w:jc w:val="both"/>
        <w:rPr>
          <w:rFonts w:ascii="Arial" w:hAnsi="Arial" w:cs="Arial"/>
        </w:rPr>
      </w:pPr>
      <w:r>
        <w:rPr>
          <w:rFonts w:cs="Arial" w:ascii="Arial" w:hAnsi="Arial"/>
        </w:rPr>
        <w:t>Vergine Maria, Madre della Redenzione, Angeli, Santi, insegnateci la giusta via da percorrere.</w:t>
      </w:r>
    </w:p>
    <w:p>
      <w:pPr>
        <w:pStyle w:val="Normal"/>
        <w:spacing w:before="0" w:after="120"/>
        <w:jc w:val="right"/>
        <w:rPr/>
      </w:pPr>
      <w:r>
        <w:rPr>
          <w:rFonts w:cs="Arial" w:ascii="Arial" w:hAnsi="Arial"/>
          <w:b/>
          <w:i/>
        </w:rPr>
        <w:t>08 Dicembre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8:23:00Z</dcterms:created>
  <dc:creator>pc</dc:creator>
  <dc:description/>
  <dc:language>en-US</dc:language>
  <cp:lastModifiedBy>C</cp:lastModifiedBy>
  <cp:lastPrinted>2010-11-10T18:24:00Z</cp:lastPrinted>
  <dcterms:modified xsi:type="dcterms:W3CDTF">2012-11-27T18:23:00Z</dcterms:modified>
  <cp:revision>2</cp:revision>
  <dc:subject/>
  <dc:title>055SABATO 30</dc:title>
</cp:coreProperties>
</file>